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345181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Technické služby mesta BYTČ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ytč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09.11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osobného dohovoru zasiela objednávku na vývoz kontajnerov na biologicky rozložiteľný odpad (BRO) v mesiaci november 2015 do kompostár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vývoz kontajnerov BRO do kompostár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platného cenníka dopravných výkonov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v mesiaci november 2015 (podľa potreby 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 xml:space="preserve"> 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5-11-12T10:19:00Z</cp:lastPrinted>
  <dcterms:modified xsi:type="dcterms:W3CDTF">2015-11-12T13:31:00Z</dcterms:modified>
  <cp:revision>269</cp:revision>
  <dc:subject/>
  <dc:title>papier</dc:title>
</cp:coreProperties>
</file>